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中技藝教育學程學生技藝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設計職群學科題庫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1030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是非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色彩學理論中，色光的三原色是指紅、黃、藍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目前色彩學理論中，色光的三原色是指紅、藍、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常鉛筆的筆桿上會標示其硬度與濃度，其中Ｈ表示硬度，Ｂ表示濃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素描紙的選擇上，一般鉛筆素描紙以光滑紙面為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素描過程中，可將鉛筆用刀片削長，將筆蕊削成斜面，用來表現出不同粗細線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充分保護作品，保護膠噴得愈厚愈好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橡皮擦不但可以擦拭畫錯的部分，也可以藉著不同力道製造畫面的調子變化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的三屬性為光線、明暗、顏料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的三屬性為色相、明度、彩度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色系大都予人前進的感覺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橙色屬於涼色系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色料在各色相之中，明度最低者是黑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色光三原色等量調在一起，則使顏色變成白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科學的角度，用來區分不同波長色彩的名稱，稱之為色相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本身就是一個色彩調色盤，人類可從中學習色彩配色原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畫面上多彩多姿的色調是由紅、黃、藍三色光混合而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年來，國際上提倡環保意識，因此「綠色」成為環保的代表色彩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公路上看到一排的路燈，愈遠愈小且短，即所謂的漸變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的瞳孔有如照相機的光圈，可以控制光線進入眼睛的多寡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的柱狀細胞發生病變會導致色盲的發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看樹葉呈現綠色，是因為樹葉將日光中的綠光吸收掉，才產生的結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紅色的燈光，照在綠色的蘋果上，眼睛所看到的顏色是紅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示</w:t>
            </w:r>
            <w:r>
              <w:rPr>
                <w:rFonts w:eastAsia="標楷體" w:cs="標楷體" w:ascii="標楷體" w:hAnsi="標楷體"/>
                <w:b/>
              </w:rPr>
              <w:t>HB</w:t>
            </w:r>
            <w:r>
              <w:rPr>
                <w:rFonts w:ascii="標楷體" w:hAnsi="標楷體" w:cs="標楷體" w:eastAsia="標楷體"/>
                <w:b/>
              </w:rPr>
              <w:t>的鉛筆筆心比標示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的鉛筆筆心在硬度上較硬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示</w:t>
            </w:r>
            <w:r>
              <w:rPr>
                <w:rFonts w:eastAsia="標楷體" w:cs="標楷體" w:ascii="標楷體" w:hAnsi="標楷體"/>
                <w:b/>
              </w:rPr>
              <w:t>6B</w:t>
            </w:r>
            <w:r>
              <w:rPr>
                <w:rFonts w:ascii="標楷體" w:hAnsi="標楷體" w:cs="標楷體" w:eastAsia="標楷體"/>
                <w:b/>
              </w:rPr>
              <w:t>的鉛筆筆心比標示</w:t>
            </w: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的鉛筆筆心在黑色濃度上較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鉛筆可分為油性和水溶性兩大類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影子的表現中，愈靠近物體底部的影子愈暗，愈遠則愈淡黑而模糊化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素描表現的構成要素包括：線條、筆觸、明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素描執筆方式通常有一般寫字式的豎立法、用手掌握筆手背向上平塗法二種方式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在速寫上運筆的壓力與速度可以產生形體立體感、空間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不同物體的立體感﹑空間感和質感，可用明暗來表現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張圖左右兩端成角相對，各有一個消失點。若圖垂直方向互相平行，成角雙斜邊線各在遠方形成兩個消失點，我們稱為兩點透視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廓線的表現首先著重觀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掌握物形初步的正確比例及動勢可使用取景框或直棒輔助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雖然物體各有其肌理、觸感，但在繪製時的線條、筆觸和明暗對比時是相同的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玻璃品的繪製以「透明」為表現原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凡是涉及到生活中的視覺、機能者大致都涵蓋在設計的範圍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設計一詞在英文裡稱做「</w:t>
            </w:r>
            <w:r>
              <w:rPr>
                <w:rFonts w:eastAsia="標楷體" w:cs="標楷體" w:ascii="標楷體" w:hAnsi="標楷體"/>
                <w:b/>
              </w:rPr>
              <w:t>Design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」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基礎設計的要素和理論，是從事設計工作者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個人類的生活史就是一部設計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設計中的舞台、燈光、音效；以及有關影視的美術設計等，是屬於立體設計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比例之於形態美不祇存在於人造的物體，大自然的物體也有許多比例的形態，其中公推最美感的比為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.6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相、明度、彩度合稱為色彩三要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人逢年過節喜歡用金黃色和紅色來表達吉祥喜慶的意義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一色相中，彩度愈高，則顏色愈純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三原色的色料等量調在一起，則使顏色變成白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灰色置於黑、白兩色中間，則接近黑色那邊的灰色比接近白色那邊的灰色明亮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常青、綠色調中高明度的色彩，一般給人酸味的色彩感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屬於電磁波，其振幅之大小決定色彩之彩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個物體表面色，絕不會因為外來光線而改變其顏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、綠、藍是色光第一次色，且恰為色料的第二次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繪畫的調色方法是屬於減法混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色相環上，相鄰的二色叫類似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所有的色相中以橙色的彩度最高，亦稱為「彩度尺標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料三原色相互混合次數愈多，則明度愈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水彩時藍色和黃色相加會變成橙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光混色是採用「減法混色」方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相對的二個要素互相比較，使強者更強，弱者更弱，即是所謂的對比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揭示於消費者購買商品的場所，所做的廣告物統稱為</w:t>
            </w:r>
            <w:r>
              <w:rPr>
                <w:rFonts w:eastAsia="標楷體" w:cs="標楷體" w:ascii="標楷體" w:hAnsi="標楷體"/>
                <w:b/>
              </w:rPr>
              <w:t>D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論任何媒體的廣告無不以引人注意為首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插圖以及文字設計是平面廣告設計的兩大要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繪畫的調色方法是屬於減法混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OP</w:t>
            </w:r>
            <w:r>
              <w:rPr>
                <w:rFonts w:ascii="標楷體" w:hAnsi="標楷體" w:cs="標楷體" w:eastAsia="標楷體"/>
                <w:b/>
              </w:rPr>
              <w:t>是電子廣告媒體的一種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</w:t>
            </w:r>
            <w:r>
              <w:rPr>
                <w:rFonts w:eastAsia="標楷體" w:cs="標楷體" w:ascii="標楷體" w:hAnsi="標楷體"/>
                <w:b/>
              </w:rPr>
              <w:t>POP</w:t>
            </w:r>
            <w:r>
              <w:rPr>
                <w:rFonts w:ascii="標楷體" w:hAnsi="標楷體" w:cs="標楷體" w:eastAsia="標楷體"/>
                <w:b/>
              </w:rPr>
              <w:t>廣告的特徵是阻止衝動購買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標可以運用在名片上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經郵寄直接向特定對象訴求的廣告是</w:t>
            </w:r>
            <w:r>
              <w:rPr>
                <w:rFonts w:eastAsia="標楷體" w:cs="標楷體" w:ascii="標楷體" w:hAnsi="標楷體"/>
                <w:b/>
              </w:rPr>
              <w:t>D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告之主要目的之一在於促進商品銷售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特定對象的廣告媒體是報紙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分與部分或部分與整體的數量關係，這種關係給人的美感，即為比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量性為報紙廣告的特徵之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法混色是指色料混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色在減法混色屬第二次色，在加法混色則屬於第一次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三要素是指色環、明度、彩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料中的青色加黃色會產生綠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果把二次色光相混合，愈混合愈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光和綠色光重疊的部分會變成黃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色調中高明度的色彩，常給人甜味的色彩感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料中的紫色的補色為青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常色相的色彩均有各自的明度和彩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的構成要素中，直線具有硬直、明確的感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報只能張貼於室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「無聲的售貨員」之稱的媒體是商品包裝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曆可以兼具廣告的實用功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畫面的形，其面積或間隔漸次增大或減少，即所謂的漸變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構成之要素為直線、曲線、斜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彩度、低明度的配色容易讓人有穩定、樸素的感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淡藍色上衣、深藍色裙子，此穿著屬於「同一色相、對比色調」配色調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色調之色彩加上灰色，稱為清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哀怨、感傷之色彩可考慮用「灰、濁色調」的配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很正式場合的服裝，標榜品質優良的產品，表現古老格調的設計，常使用「同一色相」之配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色彩豐富，各色雜陳的畫面上，平均敷上一層顏色，使畫面上每一個顏色都添上一層共同的色彩，那麼這一個附加的色彩就稱為「支配色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明度的配色，會有輕快、涼爽之感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度差太小、色相差太小，這樣的曖昧之色彩關係不易調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秩序的色彩容易調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行趨勢的不同，對色彩調和之看法卻是永遠相同的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調和不會受到面積大小之影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比色相之配色為：統一、調合中有變化，不會太單調、太呆板，增加了一些變化的趣味性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╳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筆中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代表硬性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代表軟性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標誌的斑馬線，是對比的應用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，表示了位置，但它沒有長度和寬度，且不佔面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，有長度和寬度，而無厚度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1030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選擇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eastAsia="Gulim;굴림"/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目前色彩學理論中，色光的三原色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黃綠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紅綠藍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紅黃紫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黃青紫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人眼可分辨的可見光，其波長範圍為  </w:t>
            </w:r>
            <w:r>
              <w:rPr>
                <w:rFonts w:eastAsia="標楷體" w:cs="標楷體" w:ascii="標楷體" w:hAnsi="標楷體"/>
                <w:b/>
              </w:rPr>
              <w:t>(nm=10</w:t>
            </w:r>
            <w:r>
              <w:rPr>
                <w:rFonts w:ascii="標楷體" w:hAnsi="標楷體" w:cs="標楷體" w:eastAsia="標楷體"/>
                <w:b/>
              </w:rPr>
              <w:t>億分之一公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70 nm (B)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0 nm (C)4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700 nm (D)3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 xml:space="preserve">1000  nm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何者不屬於暖色系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橙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綠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各色相何者明度最低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橙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藍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黃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列各色相何者明度最高</w:t>
            </w:r>
            <w:r>
              <w:rPr>
                <w:rFonts w:eastAsia="標楷體" w:cs="標楷體" w:ascii="標楷體" w:hAnsi="標楷體"/>
                <w:b/>
              </w:rPr>
              <w:t>?  (A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橙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藍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那隻鉛筆的筆心最黑？ </w:t>
            </w:r>
            <w:r>
              <w:rPr>
                <w:rFonts w:eastAsia="標楷體" w:cs="標楷體" w:ascii="標楷體" w:hAnsi="標楷體"/>
                <w:b/>
              </w:rPr>
              <w:t>(A)F (B)2H (C)2B (D)HB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列有關鉛筆的筆心由硬到軟的順序，何者正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H&gt;F&gt;HB&gt;B  (B)F&gt;H&gt;HB&gt;B  (C)HB&gt;F&gt;H&gt;B  (D)H&gt;HB&gt;F&gt;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eastAsia="Gulim;굴림"/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的那一部份構造有如照相機的光圈，可以控制光線進入眼睛的多寡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眼結膜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瞳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虹膜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視網膜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的那一部份構造有如照相機的底片，可以反應光線的明暗與色彩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眼結膜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瞳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虹膜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視網膜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的那一部份構造發生病變會導致色盲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  <w:t xml:space="preserve">(A) </w:t>
            </w:r>
            <w:r>
              <w:rPr>
                <w:rFonts w:ascii="標楷體" w:hAnsi="標楷體" w:cs="標楷體" w:eastAsia="標楷體"/>
                <w:b/>
              </w:rPr>
              <w:t xml:space="preserve">眼結膜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瞳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椎狀細胞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柱狀細胞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的那一部份構造主要功能是能夠感知光線的明暗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  <w:t xml:space="preserve">(A) </w:t>
            </w:r>
            <w:r>
              <w:rPr>
                <w:rFonts w:ascii="標楷體" w:hAnsi="標楷體" w:cs="標楷體" w:eastAsia="標楷體"/>
                <w:b/>
              </w:rPr>
              <w:t xml:space="preserve">眼結膜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瞳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椎狀細胞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柱狀細胞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用紅色的燈光，照在綠色的蘋果上，眼睛所看到的顏色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黑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何者不是色料三原色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青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洋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色料的三原色是指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洋紅、黃、綠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>洋紅、藍、青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洋紅、綠、青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洋紅、黃、青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紅色料加上黃色料會變成什麼顏色？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紫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藍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色混合的結果會使顏色變得更？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暗濁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鮮明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提高明度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以上皆是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色光三原色不具有下列哪一特性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不能再分解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不能由其他光混合出來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三色等量混合，會形成白色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明度皆相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料三原色等量混合形成？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白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暗黑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不一定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乳白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同時觀看兩個以上並排的顏色，因為兩色相互影響的結果，所產生的對比現象稱為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同時對比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色相對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明度對比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彩度對比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將相同的橙色，分別置於紅色與黃色色票上，我們會感覺紅色上的橙色會稍帶有？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不偏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兩種不同明度的色彩排列在一起時，使得明色更明亮，暗色變得更暗，這種現象是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同時對比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色相對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明度對比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彩度對比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就配色而言要達到『統一』需考慮的因素下列何者為非：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主要色調的色彩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主要色調的圖形要素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主要色調的圖形間隔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要色調的特殊效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就配色而言要達到『變化』需考慮的因素下列何者為非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色相變化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明度變化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彩度變化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色彩體系的變化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eastAsia="Gulim;굴림"/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就配色而言要達到『秩序』需考慮的因素下列何者為非：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色彩的主從關係 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色彩的質感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色彩所需的空間位置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統一與變化間的比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單一色相的配色給人什麼感覺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穩定溫和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鮮明活潑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樸素平凡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陰沈無力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調色彩具有之色彩感覺下列何者為非？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積極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穩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清爽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明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具有集中與凝固視線效果的是 </w:t>
            </w:r>
            <w:r>
              <w:rPr>
                <w:rFonts w:eastAsia="標楷體" w:ascii="標楷體" w:hAnsi="標楷體"/>
                <w:b/>
              </w:rPr>
              <w:t>(A)</w:t>
            </w:r>
            <w:r>
              <w:rPr>
                <w:rFonts w:ascii="標楷體" w:hAnsi="標楷體" w:eastAsia="標楷體"/>
                <w:b/>
              </w:rPr>
              <w:t xml:space="preserve">點 </w:t>
            </w:r>
            <w:r>
              <w:rPr>
                <w:rFonts w:eastAsia="標楷體" w:ascii="標楷體" w:hAnsi="標楷體"/>
                <w:b/>
              </w:rPr>
              <w:t>(B)</w:t>
            </w:r>
            <w:r>
              <w:rPr>
                <w:rFonts w:ascii="標楷體" w:hAnsi="標楷體" w:eastAsia="標楷體"/>
                <w:b/>
              </w:rPr>
              <w:t xml:space="preserve">線 </w:t>
            </w:r>
            <w:r>
              <w:rPr>
                <w:rFonts w:eastAsia="標楷體" w:ascii="標楷體" w:hAnsi="標楷體"/>
                <w:b/>
              </w:rPr>
              <w:t>(C)</w:t>
            </w:r>
            <w:r>
              <w:rPr>
                <w:rFonts w:ascii="標楷體" w:hAnsi="標楷體" w:eastAsia="標楷體"/>
                <w:b/>
              </w:rPr>
              <w:t xml:space="preserve">面 </w:t>
            </w:r>
            <w:r>
              <w:rPr>
                <w:rFonts w:eastAsia="標楷體" w:ascii="標楷體" w:hAnsi="標楷體"/>
                <w:b/>
              </w:rPr>
              <w:t>(D)</w:t>
            </w:r>
            <w:r>
              <w:rPr>
                <w:rFonts w:ascii="標楷體" w:hAnsi="標楷體" w:eastAsia="標楷體"/>
                <w:b/>
              </w:rPr>
              <w:t>體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線的特性中具有直接、嚴肅、堅強的表現力為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</w:rPr>
              <w:t>(A)</w:t>
            </w:r>
            <w:r>
              <w:rPr>
                <w:rFonts w:ascii="標楷體" w:hAnsi="標楷體" w:eastAsia="標楷體"/>
                <w:b/>
              </w:rPr>
              <w:t xml:space="preserve">水平線 </w:t>
            </w:r>
            <w:r>
              <w:rPr>
                <w:rFonts w:eastAsia="標楷體" w:ascii="標楷體" w:hAnsi="標楷體"/>
                <w:b/>
              </w:rPr>
              <w:t>(B)</w:t>
            </w:r>
            <w:r>
              <w:rPr>
                <w:rFonts w:ascii="標楷體" w:hAnsi="標楷體" w:eastAsia="標楷體"/>
                <w:b/>
              </w:rPr>
              <w:t>垂直線</w:t>
            </w:r>
            <w:r>
              <w:rPr>
                <w:rFonts w:eastAsia="標楷體" w:ascii="標楷體" w:hAnsi="標楷體"/>
                <w:b/>
              </w:rPr>
              <w:t>(C)</w:t>
            </w:r>
            <w:r>
              <w:rPr>
                <w:rFonts w:ascii="標楷體" w:hAnsi="標楷體" w:eastAsia="標楷體"/>
                <w:b/>
              </w:rPr>
              <w:t xml:space="preserve">曲線 </w:t>
            </w:r>
            <w:r>
              <w:rPr>
                <w:rFonts w:eastAsia="標楷體" w:ascii="標楷體" w:hAnsi="標楷體"/>
                <w:b/>
              </w:rPr>
              <w:t>(D)</w:t>
            </w:r>
            <w:r>
              <w:rPr>
                <w:rFonts w:ascii="標楷體" w:hAnsi="標楷體" w:eastAsia="標楷體"/>
                <w:b/>
              </w:rPr>
              <w:t>曲折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的移動軌跡恆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 xml:space="preserve">所形成的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直線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曲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斜線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折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地面上龜裂與玻璃碎片是屬於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幾何形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偶然形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不規則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有機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圓橢圓拋物線是屬於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自由曲線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幾何曲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徒手曲線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幾何直線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點的位置放於何處是最穩定自在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上 </w:t>
            </w:r>
            <w:r>
              <w:rPr>
                <w:rFonts w:eastAsia="標楷體" w:cs="標楷體" w:ascii="標楷體" w:hAnsi="標楷體"/>
                <w:b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</w:rPr>
              <w:t xml:space="preserve">下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左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中央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由曲線具有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活潑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單調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複雜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明確  的感覺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斜線具有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權威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寧靜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生動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呆板 的心理效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點在幾何的定義中，沒有大小只有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色彩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位置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明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點的周圍加上適當的形，會失去點的性質，而具有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線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面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體的特性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凡是規則或不規則的反覆和排列，或是屬於週期性漸變的現象，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漸變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律動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放射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均衡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在形式原理中，居於最終亦是最高的地位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調和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均衡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漸層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統一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月蝕的現象是屬於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漸變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連續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律動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反覆  的形式原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將紙對摺，再用剪刀以摺線為主軸剪一造形，則此造形稱為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立體形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偶然形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對稱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曲線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黃金比例分割被認為最美的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 xml:space="preserve">其數字上的公式為 </w:t>
            </w:r>
            <w:r>
              <w:rPr>
                <w:rFonts w:eastAsia="標楷體" w:cs="標楷體" w:ascii="標楷體" w:hAnsi="標楷體"/>
                <w:b/>
              </w:rPr>
              <w:t xml:space="preserve">1:2 = 2:1+2 = 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1:1.418  (B)1:1.518  (C)1:1.618  (D)1:1.718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介於統一和對比之間的設計原理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對稱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平衡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律動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調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對比的法則不包括 </w:t>
            </w:r>
            <w:r>
              <w:rPr>
                <w:rFonts w:eastAsia="標楷體" w:ascii="標楷體" w:hAnsi="標楷體"/>
                <w:b/>
              </w:rPr>
              <w:t>(A)</w:t>
            </w:r>
            <w:r>
              <w:rPr>
                <w:rFonts w:ascii="標楷體" w:hAnsi="標楷體" w:eastAsia="標楷體"/>
                <w:b/>
              </w:rPr>
              <w:t xml:space="preserve">大小 </w:t>
            </w:r>
            <w:r>
              <w:rPr>
                <w:rFonts w:eastAsia="標楷體" w:ascii="標楷體" w:hAnsi="標楷體"/>
                <w:b/>
              </w:rPr>
              <w:t>(B)</w:t>
            </w:r>
            <w:r>
              <w:rPr>
                <w:rFonts w:ascii="標楷體" w:hAnsi="標楷體" w:eastAsia="標楷體"/>
                <w:b/>
              </w:rPr>
              <w:t xml:space="preserve">動靜 </w:t>
            </w:r>
            <w:r>
              <w:rPr>
                <w:rFonts w:eastAsia="標楷體" w:ascii="標楷體" w:hAnsi="標楷體"/>
                <w:b/>
              </w:rPr>
              <w:t>(C)</w:t>
            </w:r>
            <w:r>
              <w:rPr>
                <w:rFonts w:ascii="標楷體" w:hAnsi="標楷體" w:eastAsia="標楷體"/>
                <w:b/>
              </w:rPr>
              <w:t xml:space="preserve">垂直水平 </w:t>
            </w:r>
            <w:r>
              <w:rPr>
                <w:rFonts w:eastAsia="標楷體" w:ascii="標楷體" w:hAnsi="標楷體"/>
                <w:b/>
              </w:rPr>
              <w:t>(D)</w:t>
            </w:r>
            <w:r>
              <w:rPr>
                <w:rFonts w:ascii="標楷體" w:hAnsi="標楷體" w:eastAsia="標楷體"/>
                <w:b/>
              </w:rPr>
              <w:t>美與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蝴蝶之圖形，我們稱為 </w:t>
            </w:r>
            <w:r>
              <w:rPr>
                <w:rFonts w:eastAsia="標楷體" w:ascii="標楷體" w:hAnsi="標楷體"/>
                <w:b/>
              </w:rPr>
              <w:t>(A)</w:t>
            </w:r>
            <w:r>
              <w:rPr>
                <w:rFonts w:ascii="標楷體" w:hAnsi="標楷體" w:eastAsia="標楷體"/>
                <w:b/>
              </w:rPr>
              <w:t xml:space="preserve">點 </w:t>
            </w:r>
            <w:r>
              <w:rPr>
                <w:rFonts w:eastAsia="標楷體" w:ascii="標楷體" w:hAnsi="標楷體"/>
                <w:b/>
              </w:rPr>
              <w:t>(B)</w:t>
            </w:r>
            <w:r>
              <w:rPr>
                <w:rFonts w:ascii="標楷體" w:hAnsi="標楷體" w:eastAsia="標楷體"/>
                <w:b/>
              </w:rPr>
              <w:t xml:space="preserve">線 </w:t>
            </w:r>
            <w:r>
              <w:rPr>
                <w:rFonts w:eastAsia="標楷體" w:ascii="標楷體" w:hAnsi="標楷體"/>
                <w:b/>
              </w:rPr>
              <w:t>(C)</w:t>
            </w:r>
            <w:r>
              <w:rPr>
                <w:rFonts w:ascii="標楷體" w:hAnsi="標楷體" w:eastAsia="標楷體"/>
                <w:b/>
              </w:rPr>
              <w:t xml:space="preserve">面 </w:t>
            </w:r>
            <w:r>
              <w:rPr>
                <w:rFonts w:eastAsia="標楷體" w:ascii="標楷體" w:hAnsi="標楷體"/>
                <w:b/>
              </w:rPr>
              <w:t>(D)</w:t>
            </w:r>
            <w:r>
              <w:rPr>
                <w:rFonts w:ascii="標楷體" w:hAnsi="標楷體" w:eastAsia="標楷體"/>
                <w:b/>
              </w:rPr>
              <w:t>體 對稱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rFonts w:eastAsia="Gulim;굴림"/>
                <w:b/>
              </w:rPr>
              <w:t>B</w:t>
            </w:r>
            <w:r>
              <w:rPr>
                <w:b/>
              </w:rPr>
              <w:t xml:space="preserve">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480"/>
                <w:tab w:val="left" w:pos="1946" w:leader="none"/>
              </w:tabs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國傳統水墨畫講求「墨分五彩」是指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色相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明度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彩度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顏料 的充分活用與表現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何種色彩屬於暖色調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藍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青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橙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水平線有「什麼」心理效果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嚴肅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沈滯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平靜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粗笨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中國古代建築多採對稱形式，此乃對稱具有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莊嚴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安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靜謐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動態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的氣氛，以上何者為非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線段移動軌跡而成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點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體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「萬綠叢中一點紅」及「鶴立雞群」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比例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調合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平衡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對比 的表現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下列何者給我們的感覺是具有秩序的、機械性的冷感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幾何形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偶然形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不規則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有機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兩線相遇或交叉之處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點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體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在同一單位，形的排列上由大而小、由強而弱或由明到暗形成的漸變作用稱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平衡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比例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調和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漸層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在自然界，下列何者不具對稱的特性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蝴蝶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蜻蜓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樹葉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變形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在設計原理中，以中央設一縱軸，而左右或上下完全同形，稱之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反覆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漸層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對稱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單純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下列何種色彩較會給了沈重的感覺？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天藍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翠綠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藏青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粉紅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相的環狀配列叫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色調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色立體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色相環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光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根據線移動而成面的原理，那面移動則成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點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體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計構成要素中最小的單位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點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線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面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體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在一個純色，同時加入白色與黑，就會成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明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混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白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濁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在色環上相鄰的色彩或在色環內小於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 xml:space="preserve">度以內的色彩稱為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互補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類似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對比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自然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指色彩的飽和程度或純度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明度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彩度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色環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色相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彩明暗的程度，叫做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色相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明度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彩度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色調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屬於大自然的色彩，使人覺得舒服、清新，使亢奮的心情逐漸安定下來是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藍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紫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紅色加上黃色會產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紫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橙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黑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何者不屬於色彩三要素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色相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明度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光線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彩度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種色彩會給了人輕快的感覺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棗紅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鵝黃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墨綠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藏青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何種配色不屬於補色對比？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與綠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黑色與紅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黃色與紫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藍色與橙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料中的紅加藍等於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咖啡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紫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黃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為了襯托紅魚生鮮的效果，市場上常見以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荷葉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黑布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黃雨衣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紅紙    襯托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光混色又稱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加法混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減法混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乘法混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除法混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料混色又稱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加法混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減法混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乘法混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除法混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最易讀的廣告文字與背影的關係是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白底黑字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黑底白字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灰底紅字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灰底黑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廣告媒體具有廣告功能及實用性的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報紙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雜誌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月曆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海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廣告的終極目的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告知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引起興趣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銷售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記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列何者不屬於平面廣告媒體？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電台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海報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報紙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雜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以下何種廣告媒體互動性較高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電視廣告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報紙廣告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網路廣告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郵購目錄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在廣告素材當中，造形最單純而統一的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商標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插圖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標語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商品名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何者對「商標」敘述是錯的？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單純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必須統一且簡單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越繁複即越不易被仿冒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幫企業建立信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大眾傳播媒體中，發展歷史最悠久的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電台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報紙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電視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雜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889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經郵寄直達特定對象的廣告是 </w:t>
            </w:r>
            <w:r>
              <w:rPr>
                <w:rFonts w:eastAsia="標楷體" w:cs="標楷體" w:ascii="標楷體" w:hAnsi="標楷體"/>
                <w:b/>
              </w:rPr>
              <w:t>(A)DM</w:t>
            </w:r>
            <w:r>
              <w:rPr>
                <w:rFonts w:ascii="標楷體" w:hAnsi="標楷體" w:cs="標楷體" w:eastAsia="標楷體"/>
                <w:b/>
              </w:rPr>
              <w:t xml:space="preserve">廣告 </w:t>
            </w:r>
            <w:r>
              <w:rPr>
                <w:rFonts w:eastAsia="標楷體" w:cs="標楷體" w:ascii="標楷體" w:hAnsi="標楷體"/>
                <w:b/>
              </w:rPr>
              <w:t>(B)CM</w:t>
            </w:r>
            <w:r>
              <w:rPr>
                <w:rFonts w:ascii="標楷體" w:hAnsi="標楷體" w:cs="標楷體" w:eastAsia="標楷體"/>
                <w:b/>
              </w:rPr>
              <w:t xml:space="preserve">廣告 </w:t>
            </w:r>
            <w:r>
              <w:rPr>
                <w:rFonts w:eastAsia="標楷體" w:cs="標楷體" w:ascii="標楷體" w:hAnsi="標楷體"/>
                <w:b/>
              </w:rPr>
              <w:t>(C)P.O.P.</w:t>
            </w:r>
            <w:r>
              <w:rPr>
                <w:rFonts w:ascii="標楷體" w:hAnsi="標楷體" w:cs="標楷體" w:eastAsia="標楷體"/>
                <w:b/>
              </w:rPr>
              <w:t xml:space="preserve">廣告 </w:t>
            </w:r>
            <w:r>
              <w:rPr>
                <w:rFonts w:eastAsia="標楷體" w:cs="標楷體" w:ascii="標楷體" w:hAnsi="標楷體"/>
                <w:b/>
              </w:rPr>
              <w:t>(D)CF</w:t>
            </w:r>
            <w:r>
              <w:rPr>
                <w:rFonts w:ascii="標楷體" w:hAnsi="標楷體" w:cs="標楷體" w:eastAsia="標楷體"/>
                <w:b/>
              </w:rPr>
              <w:t>廣告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廣告表現首要問題即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傳達內容主題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創意之構思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企劃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製作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進電影院會一時看不見東西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 xml:space="preserve">過一段時間後才慢慢恢復辨識能力。此視覺順應的結果是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暗順應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正殘像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消極性殘像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色彩恆常性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列何種顏色給予人成熟豐收的感覺</w:t>
            </w:r>
            <w:r>
              <w:rPr>
                <w:rFonts w:eastAsia="標楷體" w:cs="標楷體" w:ascii="標楷體" w:hAnsi="標楷體"/>
                <w:b/>
              </w:rPr>
              <w:t>?  (A)</w:t>
            </w:r>
            <w:r>
              <w:rPr>
                <w:rFonts w:ascii="標楷體" w:hAnsi="標楷體" w:cs="標楷體" w:eastAsia="標楷體"/>
                <w:b/>
              </w:rPr>
              <w:t xml:space="preserve">綠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黃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藍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列何種色彩會給予沉重的感覺</w:t>
            </w:r>
            <w:r>
              <w:rPr>
                <w:rFonts w:eastAsia="標楷體" w:cs="標楷體" w:ascii="標楷體" w:hAnsi="標楷體"/>
                <w:b/>
              </w:rPr>
              <w:t>? (A)</w:t>
            </w:r>
            <w:r>
              <w:rPr>
                <w:rFonts w:ascii="標楷體" w:hAnsi="標楷體" w:cs="標楷體" w:eastAsia="標楷體"/>
                <w:b/>
              </w:rPr>
              <w:t xml:space="preserve">天藍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翠綠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藏青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粉紅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紫色的補色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黃色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藍色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綠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者不屬於色料配色</w:t>
            </w:r>
            <w:r>
              <w:rPr>
                <w:rFonts w:eastAsia="標楷體" w:cs="標楷體" w:ascii="標楷體" w:hAnsi="標楷體"/>
                <w:b/>
              </w:rPr>
              <w:t>? (A)</w:t>
            </w:r>
            <w:r>
              <w:rPr>
                <w:rFonts w:ascii="標楷體" w:hAnsi="標楷體" w:cs="標楷體" w:eastAsia="標楷體"/>
                <w:b/>
              </w:rPr>
              <w:t xml:space="preserve">水彩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油畫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電腦繪圖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水墨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顏料的第一次色相當於色光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第一次色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第二次色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第三次色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第四次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光的波長長短可以區別色彩的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明度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彩度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色相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形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看了黃色後再看黃綠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顏色會顯得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偏綠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偏黃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偏紅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偏橙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下列何種等級的筆蕊最軟？  </w:t>
            </w:r>
            <w:r>
              <w:rPr>
                <w:rFonts w:eastAsia="標楷體" w:cs="標楷體" w:ascii="標楷體" w:hAnsi="標楷體"/>
                <w:b/>
              </w:rPr>
              <w:t>(A)4B</w:t>
            </w:r>
            <w:r>
              <w:rPr>
                <w:rFonts w:eastAsia="標楷體" w:cs="標楷體" w:ascii="標楷體" w:hAnsi="標楷體"/>
                <w:b/>
              </w:rPr>
              <w:t xml:space="preserve">  (B)2B  (C)HB  (D)</w:t>
            </w: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,Bold;細明體" w:eastAsia="標楷體"/>
                <w:b/>
                <w:bCs/>
                <w:kern w:val="0"/>
              </w:rPr>
              <w:t xml:space="preserve">鉛筆素描所使用的紙張為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西卡紙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素描紙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圖畫紙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粉彩紙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中國的萬里長城，從高空往下看具有「什麼」的性質？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B)</w:t>
            </w:r>
            <w:r>
              <w:rPr>
                <w:rFonts w:ascii="標楷體" w:hAnsi="標楷體" w:cs="標楷體" w:eastAsia="標楷體"/>
                <w:b/>
              </w:rPr>
              <w:t>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C)</w:t>
            </w:r>
            <w:r>
              <w:rPr>
                <w:rFonts w:ascii="標楷體" w:hAnsi="標楷體" w:cs="標楷體" w:eastAsia="標楷體"/>
                <w:b/>
              </w:rPr>
              <w:t>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D)</w:t>
            </w:r>
            <w:r>
              <w:rPr>
                <w:rFonts w:ascii="標楷體" w:hAnsi="標楷體" w:cs="標楷體" w:eastAsia="標楷體"/>
                <w:b/>
              </w:rPr>
              <w:t>體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望無際的大洋中，航行中的船隻具有  </w:t>
            </w:r>
            <w:r>
              <w:rPr>
                <w:rFonts w:eastAsia="標楷體" w:cs="標楷體" w:ascii="標楷體" w:hAnsi="標楷體"/>
                <w:b/>
              </w:rPr>
              <w:t>(A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點  </w:t>
            </w:r>
            <w:r>
              <w:rPr>
                <w:rFonts w:eastAsia="標楷體" w:cs="標楷體" w:ascii="標楷體" w:hAnsi="標楷體"/>
                <w:b/>
              </w:rPr>
              <w:t>(B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線  </w:t>
            </w:r>
            <w:r>
              <w:rPr>
                <w:rFonts w:eastAsia="標楷體" w:cs="標楷體" w:ascii="標楷體" w:hAnsi="標楷體"/>
                <w:b/>
              </w:rPr>
              <w:t>(C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面  </w:t>
            </w:r>
            <w:r>
              <w:rPr>
                <w:rFonts w:eastAsia="標楷體" w:cs="標楷體" w:ascii="標楷體" w:hAnsi="標楷體"/>
                <w:b/>
              </w:rPr>
              <w:t>(D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立體的感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皮膚黑的人，穿白色衣服會顯得 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更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B)</w:t>
            </w:r>
            <w:r>
              <w:rPr>
                <w:rFonts w:ascii="標楷體" w:hAnsi="標楷體" w:cs="標楷體" w:eastAsia="標楷體"/>
                <w:b/>
              </w:rPr>
              <w:t>更白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C)</w:t>
            </w:r>
            <w:r>
              <w:rPr>
                <w:rFonts w:ascii="標楷體" w:hAnsi="標楷體" w:cs="標楷體" w:eastAsia="標楷體"/>
                <w:b/>
              </w:rPr>
              <w:t>毫無差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D)</w:t>
            </w:r>
            <w:r>
              <w:rPr>
                <w:rFonts w:ascii="標楷體" w:hAnsi="標楷體" w:cs="標楷體" w:eastAsia="標楷體"/>
                <w:b/>
              </w:rPr>
              <w:t>不一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料中的紫色的補色為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紅色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橙黃色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青色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綠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針對消費者的分眾媒體，並較適於說明的廣告媒體為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 xml:space="preserve">電台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 xml:space="preserve">報紙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 xml:space="preserve">電視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雜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店常在玻璃櫃中舖上綠色的蔬菜、竹葉，使切片的魚看起來更新鮮，此乃是應用色彩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A)</w:t>
            </w:r>
            <w:r>
              <w:rPr>
                <w:rFonts w:ascii="標楷體" w:hAnsi="標楷體" w:cs="標楷體" w:eastAsia="標楷體"/>
                <w:b/>
              </w:rPr>
              <w:t>同一色相調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B)</w:t>
            </w:r>
            <w:r>
              <w:rPr>
                <w:rFonts w:ascii="標楷體" w:hAnsi="標楷體" w:cs="標楷體" w:eastAsia="標楷體"/>
                <w:b/>
              </w:rPr>
              <w:t>類似色相調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C)</w:t>
            </w:r>
            <w:r>
              <w:rPr>
                <w:rFonts w:ascii="標楷體" w:hAnsi="標楷體" w:cs="標楷體" w:eastAsia="標楷體"/>
                <w:b/>
              </w:rPr>
              <w:t>中差色相調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D)</w:t>
            </w:r>
            <w:r>
              <w:rPr>
                <w:rFonts w:ascii="標楷體" w:hAnsi="標楷體" w:cs="標楷體" w:eastAsia="標楷體"/>
                <w:b/>
              </w:rPr>
              <w:t>補色對比調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刷油漆時，藍色和紅色相加會變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藍紫色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>橙色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綠色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紅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 )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天與夜晚形成了強烈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彩度對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>補色對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色相對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明度對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29:00Z</dcterms:created>
  <dc:creator>user</dc:creator>
  <dc:description/>
  <cp:keywords/>
  <dc:language>en-US</dc:language>
  <cp:lastModifiedBy>multim2b</cp:lastModifiedBy>
  <cp:lastPrinted>2007-04-12T09:29:00Z</cp:lastPrinted>
  <dcterms:modified xsi:type="dcterms:W3CDTF">2020-12-23T09:38:00Z</dcterms:modified>
  <cp:revision>3</cp:revision>
  <dc:subject/>
  <dc:title>南投縣96學年度國中技藝教育學程學生技藝競賽設計職群學科題庫</dc:title>
</cp:coreProperties>
</file>